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Implementation Follow-up Form For International Accreditation Requirement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olicy numb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GRA-1-1-2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Issue da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 w:bidi="ar-JO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Number and date of revision or amendmen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-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Deans Council approval decision numb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-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Date of the Deans Council’s approval decis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-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ages numb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JO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880"/>
      </w:tblGrid>
      <w:tr>
        <w:trPr>
          <w:trHeight w:val="260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chool name: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ame of the program to be approved: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ame of the accrediting body:</w:t>
            </w:r>
          </w:p>
        </w:tc>
      </w:tr>
    </w:tbl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*It is filled out by the School:</w:t>
      </w:r>
    </w:p>
    <w:tbl>
      <w:tblPr>
        <w:bidiVisual w:val="true"/>
        <w:tblW w:w="97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75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ummary of the international accreditation bod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ost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Minimum time to obtain accredit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ternational accreditation standard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8"/>
        <w:gridCol w:w="2462"/>
        <w:gridCol w:w="271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chool’s accomplish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*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It is filled out by the Supreme Committee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The specified time perio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*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It is filled out by the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chool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nternational accreditation step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*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It is filled out by the school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achieved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t achiev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6"/>
      <w:gridCol w:w="2638"/>
      <w:gridCol w:w="3482"/>
    </w:tblGrid>
    <w:tr>
      <w:trPr/>
      <w:tc>
        <w:tcPr>
          <w:tcW w:w="362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جامعة الاردنية</w:t>
          </w:r>
        </w:p>
      </w:tc>
      <w:tc>
        <w:tcPr>
          <w:tcW w:w="263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1012825" cy="9944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2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  <w:lang w:bidi="ar-JO"/>
            </w:rPr>
            <w:t>The University of Jord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left"/>
    </w:pPr>
    <w:rPr>
      <w:rFonts w:ascii="Simplified Arabic" w:hAnsi="Simplified Arabic" w:cs="Simplified Arabic"/>
      <w:sz w:val="22"/>
      <w:szCs w:val="22"/>
      <w:lang w:val="en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00Z</dcterms:created>
  <dc:creator>Jeannette Downing</dc:creator>
  <dc:description/>
  <cp:keywords/>
  <dc:language>en-US</dc:language>
  <cp:lastModifiedBy>Administrator</cp:lastModifiedBy>
  <cp:lastPrinted>2017-04-20T12:52:00Z</cp:lastPrinted>
  <dcterms:modified xsi:type="dcterms:W3CDTF">2024-09-18T07:18:00Z</dcterms:modified>
  <cp:revision>2</cp:revision>
  <dc:subject/>
  <dc:title>Implementation Follow-up Form For International Accredit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/>
  </property>
  <property fmtid="{D5CDD505-2E9C-101B-9397-08002B2CF9AE}" pid="3" name="_dlc_DocId">
    <vt:lpwstr>CJCARFC42DW7-3-930</vt:lpwstr>
  </property>
  <property fmtid="{D5CDD505-2E9C-101B-9397-08002B2CF9AE}" pid="4" name="_dlc_DocIdItemGuid">
    <vt:lpwstr>5c7a7a33-3fe1-45fe-87c4-9868c6886c1d</vt:lpwstr>
  </property>
  <property fmtid="{D5CDD505-2E9C-101B-9397-08002B2CF9AE}" pid="5" name="_dlc_DocIdUrl">
    <vt:lpwstr>http://sites.ju.edu.jo/ar/pqmc/_layouts/DocIdRedir.aspx?ID=CJCARFC42DW7-3-930, CJCARFC42DW7-3-930</vt:lpwstr>
  </property>
</Properties>
</file>